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jc w:val="center"/>
        <w:rPr/>
      </w:pPr>
      <w:r>
        <w:rPr>
          <w:b/>
          <w:sz w:val="28"/>
          <w:szCs w:val="28"/>
        </w:rPr>
        <w:t>SELECTION MINIMES FEMININES COUPE DE France PAR EQUIPES 2016</w:t>
      </w:r>
    </w:p>
    <w:p>
      <w:pPr>
        <w:pStyle w:val="Commentai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428"/>
        <w:gridCol w:w="3676"/>
        <w:gridCol w:w="1134"/>
      </w:tblGrid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LEMENTINE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JUDO RH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BET CASSIDY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DE TAR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Y JUSTIN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DE SAINT F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ION COLOMB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 AS CHARBONNI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 EMN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OUEST GRAND LY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LANGER SANTANA MARIE MAURE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DE GERLAND LY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NON ANAI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 DE L EST LYONN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DANE SANELL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SPORT D IRIG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ND ESTELL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OUEST GRAND LY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BAL MATHILD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CALADO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NCHET COLOMB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ULLY ARTS MARTIA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IGNUOLO ENOL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L LA MULATI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SAINT-DENIS CHLO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OUEST GRAND LY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JOUKI LAETITI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JI YAMA CLU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NAJIHI HANN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L.V. PARILLY JU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CI CLAR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CLUB DE CHASSIE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ON OCEANE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 AS CHARBONNI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FFI EVA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DE GERLAND LY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DANE SANELLA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SPORT D IRIG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PIERRE FELIX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IA VAI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E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686"/>
        <w:gridCol w:w="1134"/>
      </w:tblGrid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AFARI SHA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TA SPORT BRIG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I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ASTER FAN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C PIERRE BE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jc w:val="both"/>
        <w:rPr/>
      </w:pPr>
      <w:r>
        <w:rPr>
          <w:sz w:val="24"/>
          <w:szCs w:val="24"/>
        </w:rPr>
        <w:t xml:space="preserve">Les remplaçantes participeront à la compétition </w:t>
      </w:r>
      <w:r>
        <w:rPr>
          <w:sz w:val="24"/>
          <w:szCs w:val="24"/>
          <w:u w:val="single"/>
        </w:rPr>
        <w:t>uniquement en cas de non-participation de la titulaire</w:t>
      </w:r>
      <w:r>
        <w:rPr>
          <w:sz w:val="24"/>
          <w:szCs w:val="24"/>
        </w:rPr>
        <w:t xml:space="preserve">. Merci de renvoyer quand-même la fiche d’engagement avant le 6 mai, afin de vous contacter </w:t>
      </w:r>
      <w:r>
        <w:rPr>
          <w:sz w:val="24"/>
          <w:szCs w:val="24"/>
          <w:u w:val="single"/>
        </w:rPr>
        <w:t>en cas de changement de statut de remplaçante à titulaire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284" w:top="45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Caslon Regu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ACaslon Regular" w:cs="ACaslon Regular" w:ascii="ACaslon Regular" w:hAnsi="ACaslon Regular"/>
        <w:sz w:val="20"/>
      </w:rPr>
      <w:t xml:space="preserve"> </w:t>
    </w:r>
    <w:r>
      <w:rPr>
        <w:rFonts w:cs="Arial Narrow" w:ascii="Arial Narrow" w:hAnsi="Arial Narrow"/>
        <w:sz w:val="20"/>
      </w:rPr>
      <w:t xml:space="preserve">Comité départemental du Rhône de Judo </w:t>
    </w:r>
    <w:r>
      <w:rPr>
        <w:rFonts w:cs="ACaslon Regular" w:ascii="ACaslon Regular" w:hAnsi="ACaslon Regular"/>
        <w:sz w:val="20"/>
      </w:rPr>
      <w:t xml:space="preserve">- </w:t>
    </w:r>
    <w:r>
      <w:rPr>
        <w:rFonts w:cs="Arial Narrow" w:ascii="Arial Narrow" w:hAnsi="Arial Narrow"/>
        <w:sz w:val="20"/>
      </w:rPr>
      <w:t xml:space="preserve">Maison du Judo - 12 rue Saint Théodore 69003 Lyon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mail : </w:t>
    </w:r>
    <w:r>
      <w:rPr>
        <w:rFonts w:cs="Arial Narrow" w:ascii="Arial Narrow" w:hAnsi="Arial Narrow"/>
        <w:color w:val="0000FF"/>
        <w:sz w:val="20"/>
        <w:szCs w:val="20"/>
      </w:rPr>
      <w:t>comiterhonejudo@wanadoo.fr</w:t>
    </w:r>
    <w:r>
      <w:rPr>
        <w:rFonts w:cs="Arial Narrow" w:ascii="Arial Narrow" w:hAnsi="Arial Narrow"/>
        <w:sz w:val="20"/>
        <w:szCs w:val="20"/>
      </w:rPr>
      <w:t xml:space="preserve"> et Site internet 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judorhone.com</w:t>
      </w:r>
    </w:hyperlink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60" w:leader="none"/>
      </w:tabs>
      <w:ind w:right="-208" w:hanging="0"/>
      <w:rPr>
        <w:b/>
        <w:b/>
        <w:b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81pt;margin-top:36.15pt;width:323.95pt;height:24.7pt;mso-wrap-style:none;v-text-anchor:middle" type="_x0000_t136">
          <v:path textpathok="t"/>
          <v:textpath on="t" fitshape="t" string="Fédération Française de Judo " style="font-family:&quot;Arial Black&quot;;font-size:18pt"/>
          <v:fill o:detectmouseclick="t" type="solid" color2="#696969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914400" cy="1210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812165" cy="3613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06500" cy="406400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6376" w:dyaOrig="2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5.6pt;height:31.95pt" filled="f" o:ole="">
          <v:imagedata r:id="rId5" o:title=""/>
        </v:shape>
        <o:OLEObject Type="Embed" ProgID="" ShapeID="ole_rId4" DrawAspect="Content" ObjectID="_1846565191" r:id="rId4"/>
      </w:objec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pict>
        <v:shape id="shape_0" fillcolor="gray" stroked="t" o:allowincell="f" style="position:absolute;margin-left:-5.65pt;margin-top:3.65pt;width:115.95pt;height:26.1pt;mso-wrap-style:none;v-text-anchor:middle" type="_x0000_t136">
          <v:path textpathok="t"/>
          <v:textpath on="t" fitshape="t" string="Comité départemantal du Rhône&#10;Métropole Lyon Judo" style="font-family:&quot;Arial Black&quot;;font-size:10pt"/>
          <v:fill o:detectmouseclick="t" type="solid" color2="#7f7f7f"/>
          <v:stroke color="#333333" weight="9360" joinstyle="miter" endcap="flat"/>
          <w10:wrap type="none"/>
        </v:shape>
      </w:pi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qFormat/>
    <w:rPr>
      <w:b/>
      <w:sz w:val="28"/>
    </w:rPr>
  </w:style>
  <w:style w:type="character" w:styleId="CommentaireCar">
    <w:name w:val="Commentaire Car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right="-426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dorh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2:00Z</dcterms:created>
  <dc:creator>Un utilisateur satisfait de Microsoft Office</dc:creator>
  <dc:description/>
  <dc:language>en-US</dc:language>
  <cp:lastModifiedBy>Stephane Riello</cp:lastModifiedBy>
  <cp:lastPrinted>2016-01-30T11:07:00Z</cp:lastPrinted>
  <dcterms:modified xsi:type="dcterms:W3CDTF">2016-04-22T08:02:00Z</dcterms:modified>
  <cp:revision>2</cp:revision>
  <dc:subject/>
  <dc:title/>
</cp:coreProperties>
</file>